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171 от "12"02.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июл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02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022,91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0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70 68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022,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 2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040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0 444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018,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07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1-08-09T05:07:00Z</dcterms:modified>
  <cp:revision>2</cp:revision>
  <dc:subject/>
  <dc:title/>
</cp:coreProperties>
</file>